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315" cy="781050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ESOGÜ  Sınıf Öğretmenliği  Ders Bilgi Form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2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185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141215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4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Eğitim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9"/>
        <w:gridCol w:w="216"/>
        <w:gridCol w:w="1069"/>
        <w:gridCol w:w="253"/>
        <w:gridCol w:w="503"/>
        <w:gridCol w:w="683"/>
        <w:gridCol w:w="336"/>
        <w:gridCol w:w="495"/>
        <w:gridCol w:w="646"/>
        <w:gridCol w:w="110"/>
        <w:gridCol w:w="2493"/>
        <w:gridCol w:w="1513"/>
      </w:tblGrid>
      <w:tr>
        <w:trPr>
          <w:trHeight w:val="383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5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ZORUNLU ( X)  SEÇMELİ (   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k Bilgisi</w:t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Bilgisi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Kültür</w:t>
            </w:r>
          </w:p>
        </w:tc>
        <w:tc>
          <w:tcPr>
            <w:tcW w:w="52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</w:t>
            </w:r>
          </w:p>
        </w:tc>
      </w:tr>
      <w:tr>
        <w:trPr>
          <w:trHeight w:val="13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5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Bilgisi  ( )   Genel Kültür ( )    Alan Eğitimi ( )</w:t>
            </w:r>
          </w:p>
        </w:tc>
      </w:tr>
      <w:tr>
        <w:trPr>
          <w:trHeight w:val="324" w:hRule="atLeast"/>
        </w:trPr>
        <w:tc>
          <w:tcPr>
            <w:tcW w:w="99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65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ğer (……)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 dersin ön koşulu yoktur. </w:t>
            </w:r>
          </w:p>
        </w:tc>
      </w:tr>
      <w:tr>
        <w:trPr>
          <w:trHeight w:val="44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ekolojik kavram ve ilkeler, ekosistemler, besin zincirleri, besin ağı, habitat, rekabet; ortak yaşam ve karşılıklı yaşama, enerji akışı, maddenin dolaşımı, nüfus artışı, ekolojik etki, erozyon, toprak ve su kaynakları, çevre duyarlılığı, dünyada çevre duyarlılığıyla ilgili yapılan çalışmalar, kurum ve kuruluşlar; ilkokul programlarında çevre eğitimi. </w:t>
            </w:r>
          </w:p>
        </w:tc>
      </w:tr>
      <w:tr>
        <w:trPr>
          <w:trHeight w:val="426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Bu dersin amacı; öğretmen adaylarının çevre sorunlarına ilişkin son gelişmeler hakkında bilgi sahibi olmalarını sağlamak, ilkokul dönemdeki çocuklara çevre bilincinin kazandırılmasının önemini vurgulamak, küçük çocuklarla yapılabilecek çevre eğitimi etkinlikleri hakkında bilgi edinmelerini sağlamaktır. 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 bilinci kazandırılmaya yönelik uygulamaları yönetme becerisinin kazandırılması. </w:t>
            </w:r>
          </w:p>
        </w:tc>
      </w:tr>
      <w:tr>
        <w:trPr>
          <w:trHeight w:val="518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şadığımız dünyadaki doğal ve yapay sistemleri tanıyarak çevre kirliliği kavramını bütün boyutları ile öğreni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yi koruma bilincine sahip bireyler olarak yetişirler.</w:t>
            </w:r>
          </w:p>
        </w:tc>
      </w:tr>
      <w:tr>
        <w:trPr>
          <w:trHeight w:val="54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zkurt, O. (Ed.) (2008). Çevre eğitimi. Ankara: Pegem Akadem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ıldız, K., Sipahioğlu, Ş. ve Yılmaz, M. (2011). Çevre bilimi ve eğitimi. Gündüz Eğitim ve Yayıncılık</w:t>
            </w:r>
          </w:p>
        </w:tc>
      </w:tr>
      <w:tr>
        <w:trPr>
          <w:trHeight w:val="397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Atasoy, E. (2006). </w:t>
            </w:r>
            <w:r>
              <w:rPr>
                <w:bCs/>
                <w:i/>
                <w:iCs/>
                <w:color w:val="000000"/>
                <w:sz w:val="20"/>
                <w:szCs w:val="20"/>
                <w:lang w:val="en-US"/>
              </w:rPr>
              <w:t>Çevre için eğitim çocuk doğa etkileşimi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. Bursa: Ezgi Kitapev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çma, B. (2005). </w:t>
            </w:r>
            <w:r>
              <w:rPr>
                <w:i/>
                <w:iCs/>
                <w:sz w:val="20"/>
                <w:szCs w:val="20"/>
                <w:lang w:val="en-US"/>
              </w:rPr>
              <w:t>Kentleşme ve çevre sorunları</w:t>
            </w:r>
            <w:r>
              <w:rPr>
                <w:sz w:val="20"/>
                <w:szCs w:val="20"/>
                <w:lang w:val="en-US"/>
              </w:rPr>
              <w:t xml:space="preserve">. Açma, B. (ed.)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Çevre Kirliliği ve Çeşitleri </w:t>
            </w:r>
            <w:r>
              <w:rPr>
                <w:sz w:val="20"/>
                <w:szCs w:val="20"/>
                <w:lang w:val="en-US"/>
              </w:rPr>
              <w:t xml:space="preserve">(ss. 185-198). Eskişehir: Anadolu Üniversitesi Web- Ofset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6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mel ekolojik kavram ve ilkele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osistem kavram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osistemlerde enerji akış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sin zincir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sin ağı, habitat, rekabet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rtak yaşam ve karşılıklı yaşama, enerji akış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ddenin dolaşımı, nüfus artışı, ekolojik etk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ozyon, toprak ve su kaynak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Çevre duyarlılığ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̈nyada çevre duyarlılığıyla ilgili yapılan çalışmalar kurum ve kuruluş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kokul programlarında çevre eğiti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lkokul programlarında çevre eğitim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nal Sınav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yi kurallarına uygun, düzgün ve etkili kullanabilme ve öğrencilerle sağlıklı iletişim kur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türk İlke ve İnkılâplarına bağlı, demokrasiye ve hukukun üstünlüğüne inanan, Türk milli, manevi, ahlaki ve kültürel değerlerinin bilincinde olan ve bunlara mesleğinde duyarlılık gösteren bir öğretmen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lik mesleği ve alanıyla ilgili pedagojik bilgi sahip olur, çağdaş öğretim yöntem ve tekniklerini ve ölçme ve değerlendirme yöntemlerini bilir ve uygul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luma, çevreye, insana, sanatsal ve kültürel faaliyetlere ve spora duyarlı olur; topluma faydalı, geleceğe güvenle bakan ve araştıran, sorgulayan ve yaşam boyu öğrenmeyi destekleyen öğrenciler yetiş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ıyla ilgili bireysel ve grup çalışmalarında sorumluluk alır ve alınan görevi etkin bir biçimde yerine getir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m boyu öğrenme bilincini edinerek bireysel ve mesleki gelişimini sağlar, öğrenmeyi öğreni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 öz değerlendirmesini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ve mesleki yaşamında bir yabancı dili temel düzeyde bilerek alanındaki bilgilere ulaşı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nıf öğretmenliği alanında öğretmenlik mesleği, genel kültür ve temel bilimlerle ilgili kavram, teori ve uygulama hakkında bilgi sahibi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ve iletişim teknolojilerini amacına uygun teknik ve pedagojik olarak kullanabilme becerisin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cilerinin gelişim özelliklerini, bireysel farklılıklarını, konu alanının özelliklerini ve kazanımlarını dikkate alarak en uygun öğretim planlamasını ve uygulamasını yap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sal ve uluslar arası eğitim sisteminin ve sınıf öğretmenliğinin yapısı ve tarihsel gelişimi hakkında yereli bilgiye sahip ol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 kültüre ve evrensel değerlere saygı duy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:Hiç Katkısı Yok.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:Kısmen Katkısı Var.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:Tam Katkısı V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Dersin Öğretim Üyesi:</w:t>
      </w:r>
      <w:r>
        <w:rPr/>
        <w:t xml:space="preserve">   Doç. Dr. Hüseyin Anıla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İmza</w:t>
      </w:r>
      <w:r>
        <w:rPr/>
        <w:t xml:space="preserve">: </w:t>
        <w:tab/>
        <w:t xml:space="preserve"> </w:t>
      </w:r>
      <w:r>
        <w:rPr>
          <w:b/>
        </w:rPr>
        <w:tab/>
        <w:tab/>
        <w:tab/>
        <w:tab/>
        <w:tab/>
        <w:tab/>
        <w:tab/>
        <w:tab/>
        <w:t>Tarih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os">
    <w:altName w:val="Georgi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8:00Z</dcterms:created>
  <dc:creator>ogü</dc:creator>
  <dc:description/>
  <cp:keywords/>
  <dc:language>en-US</dc:language>
  <cp:lastModifiedBy>ZMD</cp:lastModifiedBy>
  <cp:lastPrinted>2008-06-12T13:59:00Z</cp:lastPrinted>
  <dcterms:modified xsi:type="dcterms:W3CDTF">2019-05-29T10:55:00Z</dcterms:modified>
  <cp:revision>5</cp:revision>
  <dc:subject/>
  <dc:title>ESOGÜ Kimya Mühendisliği Bölümü Ders Bilgi Formu</dc:title>
</cp:coreProperties>
</file>