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lang w:val="en-US" w:eastAsia="en-US"/>
        </w:rPr>
        <w:drawing>
          <wp:inline distT="0" distB="0" distL="0" distR="0">
            <wp:extent cx="742315" cy="781050"/>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742315" cy="781050"/>
                    </a:xfrm>
                    <a:prstGeom prst="rect">
                      <a:avLst/>
                    </a:prstGeom>
                  </pic:spPr>
                </pic:pic>
              </a:graphicData>
            </a:graphic>
          </wp:inline>
        </w:drawing>
      </w:r>
      <w:r>
        <w:rPr>
          <w:b/>
          <w:sz w:val="28"/>
          <w:szCs w:val="28"/>
        </w:rPr>
        <w:t xml:space="preserve">   </w:t>
      </w:r>
      <w:r>
        <w:rPr>
          <w:b/>
          <w:sz w:val="28"/>
          <w:szCs w:val="28"/>
        </w:rPr>
        <w:t>ESOGÜ  Sınıf Öğretmenliği  Ders Bilgi Form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t xml:space="preserve"> </w:t>
            </w:r>
            <w:r>
              <w:rPr>
                <w:lang w:val="en-US"/>
              </w:rPr>
              <w:t>1714161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Din Kültürü ve Ahlak Bilgisi Öğretim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559"/>
        <w:gridCol w:w="216"/>
        <w:gridCol w:w="1069"/>
        <w:gridCol w:w="253"/>
        <w:gridCol w:w="503"/>
        <w:gridCol w:w="683"/>
        <w:gridCol w:w="336"/>
        <w:gridCol w:w="495"/>
        <w:gridCol w:w="646"/>
        <w:gridCol w:w="110"/>
        <w:gridCol w:w="2493"/>
        <w:gridCol w:w="1513"/>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5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152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525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tc>
      </w:tr>
      <w:tr>
        <w:trPr>
          <w:trHeight w:val="138"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38" w:type="dxa"/>
            <w:gridSpan w:val="3"/>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52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5257" w:type="dxa"/>
            <w:gridSpan w:val="5"/>
            <w:tcBorders>
              <w:top w:val="single" w:sz="6" w:space="0" w:color="000000"/>
              <w:left w:val="single" w:sz="4" w:space="0" w:color="000000"/>
              <w:bottom w:val="single" w:sz="12" w:space="0" w:color="000000"/>
              <w:right w:val="single" w:sz="12" w:space="0" w:color="000000"/>
            </w:tcBorders>
          </w:tcPr>
          <w:p>
            <w:pPr>
              <w:pStyle w:val="Normal"/>
              <w:rPr>
                <w:sz w:val="22"/>
                <w:szCs w:val="22"/>
              </w:rPr>
            </w:pPr>
            <w:r>
              <w:rPr>
                <w:sz w:val="22"/>
                <w:szCs w:val="22"/>
              </w:rPr>
              <w:t>Meslek Bilgisi  ( )   Genel Kültür ( )    Alan Eğitimi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Bu dersin ön koşulu yoktur. </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in kültürü ve ahlak bilgisi öğretiminde temel kavramlar: din kültür-ahlak kavramları; İslamiyet ve diğer dinler; inanç kavramı: İslam dininde imanın koşulları, müslümanlığın temel ilkeleri; ibadet: ibadet kavramı; ahlak ve ahlakın birey ve toplumla ilgili esasları; yaşamın temel değerleri ve öğreti- mi; ilkokul din kültürü ve ahlak bilgisi öğretim programının incelenmesi; kazanımlar, içerik, öğretim yaklaşımları, öğrenmenin değerlendirilmesi. </w:t>
            </w:r>
          </w:p>
        </w:tc>
      </w:tr>
      <w:tr>
        <w:trPr>
          <w:trHeight w:val="426"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nin dini olana tavır alışındaki bilinçliliğini sağlamak, din konusunda doğru bilgi vermek, onların topluma yaygın olan zihniyetler üzerinde objektif ve kuşatıcı bir şekilde düşünmelerini sağlamak ve bilinçlendirmektir. Bu çerçevede; kendi başına düşünme kabiliyeti, eleştirel zihniyet, seçme kabiliyetinin geliştirilmesi, hayatın anlamını keşfetme çerçevesinde dini algılama ve anlayışların farklılıklarından istifade etme imkanının elde edilmesi ve inancın akılla bütünleştirilmesi.</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sz w:val="20"/>
                <w:szCs w:val="20"/>
              </w:rPr>
              <w:t>Sınıf öğretmeni olacak adaylara Din Kültürü ve Ahlak Bilgisi derslerini verebilme bilgi ve kabiliyeti kazandırır.</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İslam dininin temel kavramlarını, inanç, ibadet ve ahlak alanlarındaki temel bilgilerini, Hz. Muhammed’in hayatını ve davranışlarını bilmeyi ve anlamayı öğrenerek ve bunları ilköğretim öğrencilerine öğretebilme ve onları eğitebilme yöntem ve teknikleri bilip uygular.</w:t>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ecai Doğan / Cemal Tosun: İlköğretim 4. ve 5. Sınıflar için  Din Kültürü ve Ahlak Bilgisi Öğretimi. Ankara 2002.</w:t>
            </w:r>
          </w:p>
        </w:tc>
      </w:tr>
      <w:tr>
        <w:trPr>
          <w:trHeight w:val="39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2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18"/>
                <w:szCs w:val="18"/>
              </w:rPr>
            </w:pPr>
            <w:r>
              <w:rPr>
                <w:b/>
                <w:sz w:val="18"/>
                <w:szCs w:val="18"/>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Din kültürü ve ahlak bilgisi öğretiminde temel kavramlar: din kültür-ahlak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Din kültürü ve ahlak bilgisi öğretiminde temel kavramlar: din kültür-ahlak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Din kültürü ve ahlak bilgisi öğretiminde temel kavramlar: din kültür-ahlak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slamiyet ve diğer dinler; inanç kavramı: İslam dininde imanın koşulları, müslümanlığı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slamiyet ve diğer dinler; inanç kavramı: İslam dininde imanın koşulları, müslümanlığı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slamiyet ve diğer dinler; inanç kavramı: İslam dininde imanın koşulları, müslümanlığın temel ilke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18"/>
                <w:szCs w:val="18"/>
              </w:rPr>
            </w:pPr>
            <w:r>
              <w:rPr>
                <w:sz w:val="18"/>
                <w:szCs w:val="18"/>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rPr>
            </w:pPr>
            <w:r>
              <w:rPr>
                <w:rFonts w:cs="Arial" w:ascii="Arial" w:hAnsi="Arial"/>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badet: ibadet kavramı; ahlak ve ahlakın birey ve toplumla ilgili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badet: ibadet kavramı; ahlak ve ahlakın birey ve toplumla ilgili esasları</w:t>
            </w:r>
          </w:p>
        </w:tc>
      </w:tr>
      <w:tr>
        <w:trPr>
          <w:trHeight w:val="24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Yaşamın temel değerleri ve öğ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lkokul din kültürü ve ahlak bilgisi öğretim programının incelenmesi; kazanımlar, içerik, öğretim yaklaşımları, öğrenmenin değ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lkokul din kültürü ve ahlak bilgisi öğretim programının incelenmesi; kazanımlar, içerik, öğretim yaklaşımları, öğrenmenin değ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sz w:val="20"/>
                <w:szCs w:val="20"/>
              </w:rPr>
              <w:t>İlkokul din kültürü ve ahlak bilgisi öğretim programının incelenmesi; kazanımlar, içerik, öğretim yaklaşımları, öğrenmenin değ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sz w:val="18"/>
                <w:szCs w:val="18"/>
              </w:rPr>
            </w:pPr>
            <w:r>
              <w:rPr>
                <w:sz w:val="18"/>
                <w:szCs w:val="18"/>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w:hAnsi="Arial" w:cs="Arial"/>
              </w:rPr>
            </w:pPr>
            <w:r>
              <w:rPr>
                <w:rFonts w:cs="Arial" w:ascii="Arial" w:hAnsi="Arial"/>
              </w:rPr>
              <w:t>FİNAL SINAVI</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çeyi kurallarına uygun, düzgün ve etkili kullanabilme ve öğrencilerle sağlıklı iletişim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tatürk İlke ve İnkılâplarına bağlı, demokrasiye ve hukukun üstünlüğüne inanan, Türk milli, manevi, ahlaki ve kültürel değerlerinin bilincinde olan ve bunlara mesleğinde duyarlılık gösteren bir öğretmen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Öğretmenlik mesleği ve alanıyla ilgili pedagojik bilgi sahip olur,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pluma, çevreye, insana, sanatsal ve kültürel faaliyetlere ve spora duyarlı olur; topluma faydalı, geleceğe güvenle bakan ve araştıran, sorgulayan ve yaşam boyu öğrenmeyi destekleyen öğrenciler yet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lanıyla ilgili bireysel ve grup çalışmalarında sorumluluk alır ve alınan görevi etkin bir biçimde yerine ge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şam boyu öğrenme bilincini edinerek bireysel ve mesleki gelişimini sağlar, öğrenmeyi öğre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öz değerlendirmesini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osyal ve mesleki yaşamında bir yabancı dili temel düzeyde bilerek alanındaki bilgilere ulaş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ınıf öğretmenliği alanında öğretmenlik mesleği, genel kültür ve temel bilimlerle ilgili kavram, teori ve uygulama hakkında bilgi sahibi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 ve iletişim teknolojilerini amacına uygun teknik ve pedagojik olarak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Öğrencilerinin gelişim özelliklerini, bireysel farklılıklarını, konu alanının özelliklerini ve kazanımlarını dikkate alarak en uygun öğretim planlamasını ve uygulamasını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usal ve uluslar arası eğitim sisteminin ve sınıf öğretmenliğinin yapısı ve tarihsel gelişimi hakkında yereli bilgiy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illi kültüre ve evrensel değerlere saygı duy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Hüseyin Anıla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6:00Z</dcterms:created>
  <dc:creator>ogü</dc:creator>
  <dc:description/>
  <cp:keywords/>
  <dc:language>en-US</dc:language>
  <cp:lastModifiedBy>ZMD</cp:lastModifiedBy>
  <cp:lastPrinted>2008-06-12T13:59:00Z</cp:lastPrinted>
  <dcterms:modified xsi:type="dcterms:W3CDTF">2019-05-29T11:24:00Z</dcterms:modified>
  <cp:revision>5</cp:revision>
  <dc:subject/>
  <dc:title>ESOGÜ Kimya Mühendisliği Bölümü Ders Bilgi Formu</dc:title>
</cp:coreProperties>
</file>