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42315" cy="78041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OGÜ  Sınıf Öğretmenliği 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141215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okulda Temel Fen Bilimler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"/>
        <w:gridCol w:w="216"/>
        <w:gridCol w:w="1069"/>
        <w:gridCol w:w="253"/>
        <w:gridCol w:w="503"/>
        <w:gridCol w:w="683"/>
        <w:gridCol w:w="336"/>
        <w:gridCol w:w="495"/>
        <w:gridCol w:w="646"/>
        <w:gridCol w:w="110"/>
        <w:gridCol w:w="2493"/>
        <w:gridCol w:w="1513"/>
      </w:tblGrid>
      <w:tr>
        <w:trPr>
          <w:trHeight w:val="383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X)  SEÇMELİ (   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ilgisi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</w:tc>
        <w:tc>
          <w:tcPr>
            <w:tcW w:w="5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</w:tc>
      </w:tr>
      <w:tr>
        <w:trPr>
          <w:trHeight w:val="13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Bilgisi  ( )   Genel Kültür ( )    Alan Eğitimi ( )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2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 dersin ön koşulu yoktur.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okul programında yer alan fen bilimleri, (fizik, kimya ve biyoloji) genel temel kavramlar, konular ve bilgiler, bunların günlük yaşamla ilişkisi.</w:t>
            </w:r>
          </w:p>
        </w:tc>
      </w:tr>
      <w:tr>
        <w:trPr>
          <w:trHeight w:val="426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temel hedefi öğrencilere bilim ve bilimsel yöntemi açıklamak; biyoloji, kimya ve fizikle ilgili temel kavram, konu ve prensiplerini İlkokul programda yer alan fen bilimleri konularına ilişkin temel bilgiler öğretmektir.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Öğretmenliği alanıyla ilgili öğrencilerin gereksinimlerini karşılayabilecek düzeyde temel fen bilimleri hakkında bilgi, beceri, değer sahibi olma, bilgisine sahip olur.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men adayları fenle ilgili temel kavramları öğrenecekt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men adayları fen bilimleri öğretim amaçlarını öğrenecek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men adayları,  ilkokul programında yer alan fen bilimleri ile ilgili konularda bilgi sahibi olacakt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bilimleri ile günlük yaşamla ilişki kurup meydana gelen bilimsel olayları açıklayabilecektir. 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iroğlu İ., “Genel Biyoloji” 2008, Okutman Yayıncı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iday, D. &amp; Resnick, R. (2002).  Çeviri Editörü: Yalçın, C.  Fiziğin Temelleri. Ankara: Arkadaş Yayıne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ydın, S., Şimşek, A., (2008) Genel Kimya. Ankara: Nobel.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bell&amp;Reece “Biology 2006. Çeviri Editörleri: Prof.Dr. Ertunç Gündüz, Prof.Dr. Ali Demirsoy, Prof.Dr. İsmail Türkan, Palme yayıncı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a/fen bilimlerinin konusu ve ilkeleri, fen biliminin temel kavramları,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bilimlerinin diğer bilimler arasındaki yeri, tarihi gelişimi,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limlerinde temel konular (canlılar,  canlıların sınıflandıılması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limlerinde temel konular   (Hücre, İnsan vücudu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limlerinde temel konular (Fizikte temel kavramlar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limlerinde temel konular (Isı-sıcaklık, madde, madenin özellikleri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 SI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n bilimlerinde temel konular (Kuvvet, hareket)          Fen bilimleri öğretiminin amaç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bilimlerinde temel konular ( Kimyada temel kavramlar, elementi bileşik)        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bilimlerinde temel konular (Kimyasal Olaylar)        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limleri öğretiminin amaç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okul programında yer alan fen bilimleri ile ilgili temel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okul programında yer alan fen bilimleri ile ilgili temel konular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yi kurallarına uygun, düzgün ve etkili kullanabilme ve öğrencilerle sağlıklı iletişim kur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 ve İnkılâplarına bağlı, demokrasiye ve hukukun üstünlüğüne inanan, Türk milli, manevi, ahlaki ve kültürel değerlerinin bilincinde olan ve bunlara mesleğinde duyarlılık gösteren bir öğretmen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mesleği ve alanıyla ilgili pedagojik bilgi sahip olur, çağdaş öğretim yöntem ve tekniklerini ve ölçme ve değerlendirme yöntemlerini bilir ve uyg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, çevreye, insana, sanatsal ve kültürel faaliyetlere ve spora duyarlı olur; topluma faydalı, geleceğe güvenle bakan ve araştıran, sorgulayan ve yaşam boyu öğrenmeyi destekleyen öğrenciler yetiş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ıyla ilgili bireysel ve grup çalışmalarında sorumluluk alır ve alınan görevi etkin bir biçimde yerine ge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m boyu öğrenme bilincini edinerek bireysel ve mesleki gelişimini sağlar, öğrenmeyi öğren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öz değerlendirmesini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ve mesleki yaşamında bir yabancı dili temel düzeyde bilerek alanındaki bilgilere ulaş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öğretmenliği alanında öğretmenlik mesleği, genel kültür ve temel bilimlerle ilgili kavram, teori ve uygulama hakkında bilgi sahibi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letişim teknolojilerini amacına uygun teknik ve pedagojik olarak kullan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in gelişim özelliklerini, bireysel farklılıklarını, konu alanının özelliklerini ve kazanımlarını dikkate alarak en uygun öğretim planlamasını ve uygulamasını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ve uluslar arası eğitim sisteminin ve sınıf öğretmenliğinin yapısı ve tarihsel gelişimi hakkında yereli bilgiy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 kültüre ve evrensel değerlere saygı duy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Hiç Katkısı Yok. 2:Kısmen Katkısı Var. 3:Tam Katkısı Va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Doç. Dr. Hüseyin Anıla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eParagrafChar">
    <w:name w:val="Liste Paragraf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6:00Z</dcterms:created>
  <dc:creator>ogü</dc:creator>
  <dc:description/>
  <cp:keywords/>
  <dc:language>en-US</dc:language>
  <cp:lastModifiedBy>ZMD</cp:lastModifiedBy>
  <cp:lastPrinted>2008-06-12T13:59:00Z</cp:lastPrinted>
  <dcterms:modified xsi:type="dcterms:W3CDTF">2019-05-29T10:56:00Z</dcterms:modified>
  <cp:revision>12</cp:revision>
  <dc:subject/>
  <dc:title>ESOGÜ Kimya Mühendisliği Bölümü Ders Bilgi Formu</dc:title>
</cp:coreProperties>
</file>